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43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147-7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0 июля 2024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>исполняя обязанности мирового судьи судебного участка №1 Няганского судебного района Ханты-Мансийского автономного округа-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Клинцова Василия Михайловича, * года рождения, уроженца *, гражданина РФ, работающего директором ООО «АВТОЛАЙН», находящегося по адресу: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color w:val="000000"/>
          <w:sz w:val="28"/>
          <w:szCs w:val="28"/>
        </w:rPr>
        <w:t>Клинцов В.М., являясь должностным лицом – директором ООО «АВТОЛАЙН», находящегося по адресу: ХМАО-Югра г.Нягань,            1 микрорайон, дом 29В, квартира 55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расчет по страховым взносам за 3 месяца 2024 года, чем нарушил пункт 7 статьи 431 Налогового кодекса Российской Федерации.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Клинцов В.М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Клинцова В.М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Клинцова В.М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Срок для предоставления расчета по страховым взносам за 3 месяца 2024 года, установленный законодательством о налогах и сборах, - не позднее 25.04.2024 до 24 часов 00 минут (в случае направления сведений по почте)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Таким образом, расчет по страховым взносам за 3 месяца 2024 года должен быть предоставлен должностным лицом Клинцовым В.М. в Межрайонную ИФНС № 2 по ХМАО – Югре не позднее 25.04.2024. В нарушение этого, должностное лицо Клинцова В.М. расчет по страховым взносам за 3 месяца 2024 года представил в налоговый орган</w:t>
      </w:r>
      <w:r>
        <w:rPr>
          <w:sz w:val="28"/>
          <w:szCs w:val="28"/>
          <w:lang w:val="ru-RU"/>
        </w:rPr>
        <w:t xml:space="preserve"> в электроном виде 26.04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Клинцова В.М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694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sz w:val="28"/>
          <w:szCs w:val="28"/>
        </w:rPr>
        <w:t>Клинцовым В.М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</w:rPr>
        <w:t xml:space="preserve">расчет по страховым взносам за 3 месяца 2024 года </w:t>
      </w:r>
      <w:r>
        <w:rPr>
          <w:sz w:val="28"/>
          <w:szCs w:val="28"/>
          <w:lang w:val="ru-RU"/>
        </w:rPr>
        <w:t xml:space="preserve">поступил в электронном виде 26.04.2024;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1.04.2024, согласно которой руководителем ООО «АВТОЛАЙН» является Клинцов В.М.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Действия должностного лица Клинцова В.М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Клинцову В.М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Клинцову В.М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Клинцова Василия Михайл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